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spett.le Direzione Didattica di Vigno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Viale Mazzini n. 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41058 Vignola (M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Dichiarazione ai sensi dell’art. 3 della Legge 136 del 13/08/2010. </w:t>
      </w:r>
    </w:p>
    <w:p>
      <w:pPr>
        <w:pStyle w:val="Normal"/>
        <w:rPr>
          <w:rFonts w:ascii="Arial" w:hAnsi="Arial" w:cs="Arial"/>
          <w:bCs/>
          <w:spacing w:val="6"/>
          <w:sz w:val="20"/>
          <w:szCs w:val="20"/>
        </w:rPr>
      </w:pPr>
      <w:r>
        <w:rPr>
          <w:rFonts w:cs="Arial" w:ascii="Arial" w:hAnsi="Arial"/>
          <w:bCs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i sensi dell’art. 3 Legge 13 agosto 2010, n. 136 (tracciabilità dei flussi finanziari), il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sottoscritto: _________________________________ nato a ___________________ Prov. ___ il _______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egale rappresentante della Ditta: 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on sede in : _____________________________, partita IVA: __________________________________</w:t>
      </w:r>
    </w:p>
    <w:p>
      <w:pPr>
        <w:pStyle w:val="Normal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gli estremi identificativi del conto corrente dedicato al pagamento delle forniture:</w:t>
      </w:r>
    </w:p>
    <w:p>
      <w:pPr>
        <w:pStyle w:val="Normal"/>
        <w:ind w:left="720" w:hanging="0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Istituto Bancario/Poste Italiane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59"/>
        <w:gridCol w:w="359"/>
        <w:gridCol w:w="472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9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E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le persone delegate ad operare sul conto stesso sono le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3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di nasci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i assumere tutti gli obblighi di tracciabilità dei flussi finanziari di cui all’art. 3 Legge 13 agosto 2010, n. 136 e successive modifiche e integrazioni;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i impegnarsi a comunicare ogni modifica relativa ai dati trasmessi;</w:t>
      </w:r>
    </w:p>
    <w:p>
      <w:pPr>
        <w:pStyle w:val="Normal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i impegnarsi a dare immediata comunicazione alla stazione appaltante ed alla Prefettura Ufficio Territoriale del Governo di codesta provincia della notizia dell’inadempimento della propria controparte (subappaltatore/subcontraente) agli obblighi di tracciabilità finanziaria.</w:t>
      </w:r>
    </w:p>
    <w:p>
      <w:pPr>
        <w:pStyle w:val="Normal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8"/>
          <w:sz w:val="20"/>
          <w:szCs w:val="20"/>
        </w:rPr>
        <w:t>Data___________________</w:t>
        <w:tab/>
        <w:t xml:space="preserve">                               _______________________________________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eastAsia="Arial" w:cs="Arial" w:ascii="Arial" w:hAnsi="Arial"/>
          <w:spacing w:val="8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8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Alla presente dichiarazione si allega copia fotostatica, non autenticata, di un documento di identità (o di un documento di riconoscimento equipollente) del dichiarante (art. 38, comma 3 D.P.R. 445/2000)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>Ai sensi del Decreto Legislativo n. 196/2003 (codice della privacy) si informa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il conferimento dei dati costituisce presupposto necessario per la regolarità del rapporto contrattu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i soggetti o la categoria di soggetti ai quali i dati possono m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8"/>
          <w:sz w:val="18"/>
          <w:szCs w:val="18"/>
        </w:rPr>
        <w:t>i diritti spettanti all’interessato sono quelli di cui all’art. 7 del Decreto Legislativo 196/2003</w:t>
      </w:r>
      <w:r>
        <w:rPr>
          <w:rFonts w:cs="Arial" w:ascii="Arial" w:hAnsi="Arial"/>
          <w:spacing w:val="8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Arena</dc:creator>
  <dc:description/>
  <dc:language>en-US</dc:language>
  <cp:lastModifiedBy>Admin</cp:lastModifiedBy>
  <cp:lastPrinted>2016-12-22T11:04:00Z</cp:lastPrinted>
  <dcterms:modified xsi:type="dcterms:W3CDTF">2016-12-22T10:06:00Z</dcterms:modified>
  <cp:revision>6</cp:revision>
  <dc:subject/>
  <dc:title>DICHIARAZIONE TRACCIABILITÀ DEI FLUSSI FINANZIARI</dc:title>
</cp:coreProperties>
</file>